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гласовании закрепления на праве оперативного управления за муниципальным бюджетным учреждением культуры «Централизованная библиотечная система» нежилого помещения, расположенного по адресу: г.Псков, ул.Р.Люксембурга, дом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огласовать закрепление на праве оперативного управления за муниципальным бюджетным учреждением культуры «Централизованная библиотечная система» нежилое помещение №1001 (литера А), площадью 523,6 кв.м, расположенное по адресу: г.Псков, Р.Люксембург, дом 23, восстановительной стоимостью 1 305 622,44 руб., начисленной амортизацией  293 004,95 руб. по состоянию на 01.09.20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</w:rPr>
      </w:pPr>
      <w:r>
        <w:rPr>
          <w:sz w:val="28"/>
        </w:rPr>
        <w:t>Глава Администрации города Пскова                                      П.М.Слепченко</w:t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2:00Z</dcterms:created>
  <dc:creator>Grey Wolf</dc:creator>
  <dc:description/>
  <cp:keywords/>
  <dc:language>en-US</dc:language>
  <cp:lastModifiedBy>Grey Wolf</cp:lastModifiedBy>
  <dcterms:modified xsi:type="dcterms:W3CDTF">2011-09-28T10:42:00Z</dcterms:modified>
  <cp:revision>1</cp:revision>
  <dc:subject/>
  <dc:title/>
</cp:coreProperties>
</file>